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60" w:after="60"/>
        <w:ind w:left="60" w:right="6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едеральный закон Российской Федерации от 22 июля 2008 г. N 123-ФЗ</w:t>
      </w:r>
    </w:p>
    <w:p>
      <w:pPr>
        <w:pStyle w:val="Heading1"/>
        <w:shd w:fill="F5F5F5" w:val="clear"/>
        <w:spacing w:lineRule="atLeast" w:line="312" w:before="60" w:after="60"/>
        <w:ind w:left="60" w:right="6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Технический регламент о требованиях пожарной безопасности"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9925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сультации и выполнение заказов на территории Сибири и Дальнего Восток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изводственный центр «ОКНО» г.Красноярск Айвазовского 37а  т. 8(391)2-533-533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18"/>
          <w:szCs w:val="18"/>
          <w:shd w:fill="FDF7EA" w:val="clear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  <w:shd w:fill="FDF7EA" w:val="clear"/>
        </w:rPr>
        <w:t> </w:t>
      </w:r>
      <w:r>
        <w:rPr>
          <w:rFonts w:cs="Calibri" w:ascii="Calibri" w:hAnsi="Calibri"/>
          <w:color w:val="000000"/>
          <w:sz w:val="18"/>
          <w:szCs w:val="18"/>
          <w:shd w:fill="FDF7EA" w:val="clear"/>
        </w:rPr>
        <w:t xml:space="preserve">позвоните нашему специалисту (Владимиру Николаевичу) по телефону 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</w:rPr>
        <w:t>+7 908-221-45-67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</w:rPr>
        <w:t>с 8-00 до 17-00 по Красноярскому времени (МСК+4), или напишите нам 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  <w:lang w:val="en-US"/>
        </w:rPr>
        <w:t>otdel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</w:rPr>
        <w:t>@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  <w:lang w:val="en-US"/>
        </w:rPr>
        <w:t>krasokno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</w:rPr>
        <w:t>.</w:t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DF7EA" w:val="clear"/>
          <w:lang w:val="en-US"/>
        </w:rPr>
        <w:t>com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Tahoma" w:hAnsi="Tahoma" w:cs="Tahoma"/>
      <w:bCs/>
      <w:i w:val="false"/>
      <w:color w:val="FF66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>
      <w:rFonts w:ascii="Arial" w:hAnsi="Arial" w:cs="Arial"/>
      <w:b w:val="false"/>
      <w:i w:val="fals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7:00Z</dcterms:created>
  <dc:creator>nadejda</dc:creator>
  <dc:description/>
  <cp:keywords/>
  <dc:language>en-US</dc:language>
  <cp:lastModifiedBy>128</cp:lastModifiedBy>
  <cp:lastPrinted>2011-01-13T11:08:00Z</cp:lastPrinted>
  <dcterms:modified xsi:type="dcterms:W3CDTF">2012-02-17T03:42:00Z</dcterms:modified>
  <cp:revision>4</cp:revision>
  <dc:subject/>
  <dc:title>Федеральный закон Российской Федерации от 22 июля 2008 г</dc:title>
</cp:coreProperties>
</file>